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010275">
            <w:r>
              <w:rPr>
                <w:rStyle w:val="IndexLink"/>
                <w:lang w:val="en-US" w:eastAsia="en-US"/>
              </w:rPr>
              <w:t>Baden-Württemberg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76">
            <w:r>
              <w:rPr>
                <w:rStyle w:val="IndexLink"/>
                <w:lang w:val="en-US" w:eastAsia="en-US"/>
              </w:rPr>
              <w:t>Bayer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77">
            <w:r>
              <w:rPr>
                <w:rStyle w:val="IndexLink"/>
                <w:lang w:val="en-US" w:eastAsia="en-US"/>
              </w:rPr>
              <w:t>Berli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78">
            <w:r>
              <w:rPr>
                <w:rStyle w:val="IndexLink"/>
                <w:lang w:val="en-US" w:eastAsia="en-US"/>
              </w:rPr>
              <w:t>Brandenbur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79">
            <w:r>
              <w:rPr>
                <w:rStyle w:val="IndexLink"/>
                <w:lang w:val="en-US" w:eastAsia="en-US"/>
              </w:rPr>
              <w:t>Breme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0">
            <w:r>
              <w:rPr>
                <w:rStyle w:val="IndexLink"/>
                <w:lang w:val="en-US" w:eastAsia="en-US"/>
              </w:rPr>
              <w:t>Hambur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1">
            <w:r>
              <w:rPr>
                <w:rStyle w:val="IndexLink"/>
                <w:lang w:val="en-US" w:eastAsia="en-US"/>
              </w:rPr>
              <w:t>Hessen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2">
            <w:r>
              <w:rPr>
                <w:rStyle w:val="IndexLink"/>
                <w:lang w:val="en-US" w:eastAsia="en-US"/>
              </w:rPr>
              <w:t>Mecklenburg-Vorpommer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3">
            <w:r>
              <w:rPr>
                <w:rStyle w:val="IndexLink"/>
                <w:lang w:val="en-US" w:eastAsia="en-US"/>
              </w:rPr>
              <w:t>Niedersachs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4">
            <w:r>
              <w:rPr>
                <w:rStyle w:val="IndexLink"/>
                <w:lang w:val="en-US" w:eastAsia="en-US"/>
              </w:rPr>
              <w:t>Nordrhein-Westfalen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5">
            <w:r>
              <w:rPr>
                <w:rStyle w:val="IndexLink"/>
                <w:lang w:val="en-US" w:eastAsia="en-US"/>
              </w:rPr>
              <w:t>Rheinland-Pfalz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6">
            <w:r>
              <w:rPr>
                <w:rStyle w:val="IndexLink"/>
                <w:lang w:val="en-US" w:eastAsia="en-US"/>
              </w:rPr>
              <w:t>Saarland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7">
            <w:r>
              <w:rPr>
                <w:rStyle w:val="IndexLink"/>
                <w:lang w:val="en-US" w:eastAsia="en-US"/>
              </w:rPr>
              <w:t>Sachsen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8">
            <w:r>
              <w:rPr>
                <w:rStyle w:val="IndexLink"/>
                <w:lang w:val="en-US" w:eastAsia="en-US"/>
              </w:rPr>
              <w:t>Sachsen-Anhal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89">
            <w:r>
              <w:rPr>
                <w:rStyle w:val="IndexLink"/>
                <w:lang w:val="en-US" w:eastAsia="en-US"/>
              </w:rPr>
              <w:t>Schleswig-Holstein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484010290">
            <w:r>
              <w:rPr>
                <w:rStyle w:val="IndexLink"/>
                <w:lang w:val="en-US" w:eastAsia="en-US"/>
              </w:rPr>
              <w:t>Thüringen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eastAsia="de-DE"/>
        </w:rPr>
      </w:pPr>
      <w:bookmarkStart w:id="0" w:name="__RefHeading___Toc484010275"/>
      <w:bookmarkEnd w:id="0"/>
      <w:r>
        <w:rPr>
          <w:lang w:eastAsia="de-DE"/>
        </w:rPr>
        <w:t>Baden-Württemberg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-mail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artei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undes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Barei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Barth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fen.Bil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lemens.Binn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Don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Doerfl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rmann.Faer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xel.Fisch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rsten.Fre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Joachim.Fucht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berhard.Gie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us.Grueb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av.Gutt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phan.Harbar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Henn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garet.Horb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Ju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gon.Juett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lker.Kau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Kauf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derich.Kiesewet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ordula.Kovac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nther.Krichbau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-A.Lamer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in.Maa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ernvon.Marschal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achim.Pfeif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othar.Riebsam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sef.Rie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Schaeub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nja.Schmit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rmin.Schus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Freiherrvon.Stett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Strob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na.Wark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Wei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o.Wellenreuth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aldemar.Westermay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i.Whittak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nette.Widmann-Mau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nz.Wie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in.andreae.ma04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ziska.Brant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gnieszka.Brug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rald.Eb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Gast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ois.Ger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ylvia.Kotting-Uh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Kue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ate.Mueller-Gemme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em.oezdemi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hard.Schi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in.Bin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nette.Gro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ke.Haens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ichard.Pitter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Schlech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iner.Arno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ke.Baehren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othar.Bind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ars.Castellucc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lvira.Drobinski-Wei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not.Er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skia.Esk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Fech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Gers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sip.Juratovic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Katzmar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Lang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ja.Ma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ilde.Matthei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Reb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Rose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nette.Sawad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orothee.Schleg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ita.Schwarzeluehr-Sut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te.Vog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den-Württemberg</w:t>
            </w:r>
          </w:p>
        </w:tc>
      </w:tr>
    </w:tbl>
    <w:p>
      <w:pPr>
        <w:pStyle w:val="Heading1"/>
        <w:rPr>
          <w:lang w:eastAsia="de-DE"/>
        </w:rPr>
      </w:pPr>
      <w:bookmarkStart w:id="1" w:name="__RefHeading___Toc484010276"/>
      <w:bookmarkEnd w:id="1"/>
      <w:r>
        <w:rPr>
          <w:lang w:eastAsia="de-DE"/>
        </w:rPr>
        <w:t>Bayer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rin.Albstei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rtur.Auernham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orothee.Ba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inhard.Brand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.Dobrin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joerg.Dur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d.Fabriti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strid.Freudenst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Peter.Fried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Fries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Gauwei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sef.Goep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lorian.Ha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da.Hasselfel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.Hoff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.Holme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rich.Irlstor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rtholomaeus.Kalb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ois.Kar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rtmut.Koschy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ch.Lang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rbara.Lanz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lke.Laun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aul.Lehrie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Len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hilippGraf.Lerchenfe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.Lindhol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niela.Ludw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phan.May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iner.Me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.Michel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lene.Mort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d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org.Nuessl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lia.Oberme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lorian.Oss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.Radwa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ois.Rai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Ramsau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bert.Rupprech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Scheu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Silberhor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Singham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Stef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phan.Strac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x.Straub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aeus.Streb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Peter.Uh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lker.Ull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ja.Weisger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gmarG.Woehr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obias.Ze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mmi.Zeul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drun.Zoll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kin.Deligoe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Gamb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ton.Hofrei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er.Janec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we.Kekeri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laudia.Ro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lisabeth.Scharfen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oris.Wag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ate.Walter-Rosenhei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va.Bulling-Schroe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.Ern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cole.Gohl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rald.Wein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ke.Bah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.Barth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-Heinz.Brun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Burk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Dittma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ra.Ernstber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Flis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Fograsch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i.Groet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ita.Hagl-Keh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a.Hein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erbel.Kof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ette.Kramm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lorian.Po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lorian.Prono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d.Ruetz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nne.Schie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wald.Schur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Schwar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a.Stamm-Fib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laudia.Tausen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Trae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yern</w:t>
            </w:r>
          </w:p>
        </w:tc>
      </w:tr>
    </w:tbl>
    <w:p>
      <w:pPr>
        <w:pStyle w:val="Heading1"/>
        <w:rPr>
          <w:lang w:eastAsia="de-DE"/>
        </w:rPr>
      </w:pPr>
      <w:bookmarkStart w:id="2" w:name="__RefHeading___Toc484010277"/>
      <w:bookmarkEnd w:id="2"/>
      <w:r>
        <w:rPr>
          <w:lang w:eastAsia="de-DE"/>
        </w:rPr>
        <w:t>Berli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-Dieter.Groeh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onika.Gruetter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hilipp.Lengsfe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an-Marco.Lucza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Paetzo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na.Schwarz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k.Steff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i.Weg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-Georg.Wel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nate.Kuena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ezcan.Mutlu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sa.Pa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Christian.Stroebe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egor.Gys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Lieb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sine.Loetz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ra.Pau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zize.Tan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lina.Wawzynia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itz.Felgentreu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te.Finckh-Krae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va.Hoeg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nsel.Kiziltep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.Mindrup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hthild.Raw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wen.Schul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lin</w:t>
            </w:r>
          </w:p>
        </w:tc>
      </w:tr>
    </w:tbl>
    <w:p>
      <w:pPr>
        <w:pStyle w:val="Heading1"/>
        <w:rPr>
          <w:lang w:eastAsia="de-DE"/>
        </w:rPr>
      </w:pPr>
      <w:bookmarkStart w:id="3" w:name="__RefHeading___Toc484010278"/>
      <w:bookmarkEnd w:id="3"/>
      <w:r>
        <w:rPr>
          <w:lang w:eastAsia="de-DE"/>
        </w:rPr>
        <w:t>Brandenburg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we.Fei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ens.Koepp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Georgvonder.Marwi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Patzel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herina.Reich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ana.Schim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-Peter.Schulz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ebastian.Steine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Stuebg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nalena.Baerbo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Nor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rald.Petzo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irsten.Tack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irgit.Woell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ch.Free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gelika.Krueger-Leiss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.Wickl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gmar.Zieg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Zier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andenburg</w:t>
            </w:r>
          </w:p>
        </w:tc>
      </w:tr>
    </w:tbl>
    <w:p>
      <w:pPr>
        <w:pStyle w:val="Heading1"/>
        <w:rPr>
          <w:lang w:eastAsia="de-DE"/>
        </w:rPr>
      </w:pPr>
      <w:bookmarkStart w:id="4" w:name="__RefHeading___Toc484010279"/>
      <w:bookmarkEnd w:id="4"/>
      <w:r>
        <w:rPr>
          <w:lang w:eastAsia="de-DE"/>
        </w:rPr>
        <w:t>Brem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ttina.Hornhu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lisabeth.Motsch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eluise.Be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gnes.Alper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we.Beckmey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Siel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emen</w:t>
            </w:r>
          </w:p>
        </w:tc>
      </w:tr>
    </w:tbl>
    <w:p>
      <w:pPr>
        <w:pStyle w:val="Heading1"/>
        <w:rPr>
          <w:lang w:eastAsia="de-DE"/>
        </w:rPr>
      </w:pPr>
      <w:bookmarkStart w:id="5" w:name="__RefHeading___Toc484010280"/>
      <w:bookmarkEnd w:id="5"/>
      <w:r>
        <w:rPr>
          <w:lang w:eastAsia="de-DE"/>
        </w:rPr>
        <w:t>Hamburg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rk.Fisch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rlind.Gundel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ergen.Klim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uediger.Kru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cus.Wein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ja.Hajdu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nuel.Sarraz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anvan.Ak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ls.Ann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Bart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tin.Hakverd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Kahr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ydan.oezogu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mburg</w:t>
            </w:r>
          </w:p>
        </w:tc>
      </w:tr>
    </w:tbl>
    <w:p>
      <w:pPr>
        <w:pStyle w:val="Heading1"/>
        <w:rPr>
          <w:lang w:eastAsia="de-DE"/>
        </w:rPr>
      </w:pPr>
      <w:bookmarkStart w:id="6" w:name="__RefHeading___Toc484010281"/>
      <w:bookmarkEnd w:id="6"/>
      <w:r>
        <w:rPr>
          <w:lang w:eastAsia="de-DE"/>
        </w:rPr>
        <w:t>Hess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Bran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lge.Brau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He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-Heinz.Hu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zJosef.Ju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us.Koob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ja.Leik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atricia.Lip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Meis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bylle.Pfeif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rof.Heinz.Riesenhu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ristina.Schroe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d.Sieb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rika.Stein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Tau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swin.Vei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Vieseho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Wicht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-Peter.Will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Zim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om.Koenig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cole.Mai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mid.Nouripou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ordula.Schulz-Asch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Strengmann-Ku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ne.Buchhol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Gehrc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Leid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oeren.Barto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dgar.Fran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ke.Gottschal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lmut.Heide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irgit.Koem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ne.Lambrech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ttina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li.Niss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scha.Raab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Raban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old.Reichen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Ro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Joachim.Schabedo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gmar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uediger.Vei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ens.Zimm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igitte.Zypri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ssen</w:t>
            </w:r>
          </w:p>
        </w:tc>
      </w:tr>
    </w:tbl>
    <w:p>
      <w:pPr>
        <w:pStyle w:val="Heading1"/>
        <w:rPr>
          <w:lang w:eastAsia="de-DE"/>
        </w:rPr>
      </w:pPr>
      <w:bookmarkStart w:id="7" w:name="__RefHeading___Toc484010282"/>
      <w:bookmarkEnd w:id="7"/>
      <w:r>
        <w:rPr>
          <w:lang w:eastAsia="de-DE"/>
        </w:rPr>
        <w:t>Mecklenburg-Vorpommer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Lie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gela.Merk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rich.Monsta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ckhardt.Reh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St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in.Stren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rald.Terp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mar.Bart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drun.Bluh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in.Kass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k.Jung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eannine.Pflugra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onja.Steff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klenburg-Vorpommern</w:t>
            </w:r>
          </w:p>
        </w:tc>
      </w:tr>
    </w:tbl>
    <w:p>
      <w:pPr>
        <w:pStyle w:val="Heading1"/>
        <w:rPr>
          <w:lang w:eastAsia="de-DE"/>
        </w:rPr>
      </w:pPr>
      <w:bookmarkStart w:id="8" w:name="__RefHeading___Toc484010283"/>
      <w:bookmarkEnd w:id="8"/>
      <w:r>
        <w:rPr>
          <w:lang w:eastAsia="de-DE"/>
        </w:rPr>
        <w:t>Niedersachs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phan.Alban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ik.Be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.Bergheg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te.Bertra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itta.Conne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nak.Ferle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.Flachsbar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inhard.Grind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Grosse-Broe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strid.Groteluesch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iver.Grund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itz.Guentz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z-Josef.Holzenkamp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ndrik.Hoppenste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Werner.Kam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xel.Knoer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y.Kuehn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enter.L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we.Lagosky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rsulavonder.Ley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ilfried.Loren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Mattfel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hias.Middel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nning.Ot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rid.Pah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ckhard.Pol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ko.Schmelz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bert.Stege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Vie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rbara.Wolt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ja.Keu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ven-Christian.Kind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Meiwa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igitte.Poth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ergen.Tritt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lia.Verlind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rbert.Behren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her.Deh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tta.Krel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ia.Zimm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nz-Joachim.Barch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delgard.Bulma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niela.DeRid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in.Evers-Mey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gmar.Gabri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Grone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ubertus.Hei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na.Jan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ars.Klingbei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Loesekrug-Mo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iltrud.Lotz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irsten.Lueh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en.Mark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Miers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usanne.Mitta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Opp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us.Pasch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ilhelm.Priesme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ola.Rei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ennis.Rohd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.Saathof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iner.Spie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venja.Stad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in.Ta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d.Westpha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dersachsen</w:t>
            </w:r>
          </w:p>
        </w:tc>
      </w:tr>
    </w:tbl>
    <w:p>
      <w:pPr>
        <w:pStyle w:val="Heading1"/>
        <w:rPr>
          <w:lang w:eastAsia="de-DE"/>
        </w:rPr>
      </w:pPr>
      <w:bookmarkStart w:id="9" w:name="__RefHeading___Toc484010284"/>
      <w:bookmarkEnd w:id="9"/>
      <w:r>
        <w:rPr>
          <w:lang w:eastAsia="de-DE"/>
        </w:rPr>
        <w:t>Nordrhein-Westfal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ybille.Benn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Bey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Bos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lmut.Bran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lf.Brauksiep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lph.Brinkha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jus.Caesa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e-Luise.Doet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tta.Ecken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rid.Fisch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-Peter.Flos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i.Geh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emile.Giousou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rmann.Groeh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Haa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uergen.Har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Hau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Hei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udolf.Hen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sgar.Hevel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Hintz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ribert.Hir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rsten.Hoff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ubert.Huepp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Jarzomb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ylvia.Joerriss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fen.Kampe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fen.Kani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ja.Karlicz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org.Kippel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lkmar.Kl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enter.Kring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Lamm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Linne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laudia.Luecking-Mich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Mahl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isela.Manderla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hilipp.Missfel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a.Nol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lmut.Nowa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ilfried.Oeller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im.Ost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ylvia.Pant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Rach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in.Radomsk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Roe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Roettg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.Schiewerl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hard.Schulte-Drueggel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we.Schum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etlef.Sei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inhold.Sendk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atrick.Sensbu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ens.Spa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ita.Stockhof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ena.Stroth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strid.Timmermann-Fech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ven.Volme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el.Vossbeck-Kays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Wei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lisabeth.Winkelmeier-Beck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iver.Witt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nrich.Zerti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lker.Be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ja.Doer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harina.Droeg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ritta.Hasse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erbel.Hoe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.Klein-Schmein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iver.Krisch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us.Kur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rene.Mihalic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iedrich.Ostendorf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le.Schauw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ithjof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W.Birkwa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evim.Da?del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e.Hoe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j.Hunko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la.Jelp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sten.Moe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ema.Movassa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S.Neu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hrin.Vog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hra.Wagenknech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ubertus.Zdeb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rid.Arndt-Brau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erbel.Ba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rk.Beck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urkhard.Blien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illi.Bra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co.Buelow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ra.Cron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hard.Daldrup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.Do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egmund.Eh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a.Engelme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gmar.Freita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Gerd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in.Grie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Gro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ch.Ham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ebastian.Hart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rk.Heidenblu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Hellm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arbara.Hendrick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ra.Hin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iver.Kaczmare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na.Kamp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lf.Kapscha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ch.Kel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rno.Klar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Ulrich.Krue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lga.Kuehn-Meng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l.Lauterb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elle.Muentefe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lf.Muetzen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mar.Nieta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hmut.oezdemi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Posch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achim.Pos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chim.Po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Rimk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ene.Roes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xel.Schae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do.Schief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la.Schmi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rsula.Schul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k.Schwab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an.Schwartz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Spinra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ttina.Baehr-Los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oph.Straess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Thew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rk.Voe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rk.Wies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elistan.Yueks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nfred.Zoell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drhein-Westfalen</w:t>
            </w:r>
          </w:p>
        </w:tc>
      </w:tr>
    </w:tbl>
    <w:p>
      <w:pPr>
        <w:pStyle w:val="Heading1"/>
        <w:rPr>
          <w:lang w:eastAsia="de-DE"/>
        </w:rPr>
      </w:pPr>
      <w:bookmarkStart w:id="10" w:name="__RefHeading___Toc484010285"/>
      <w:bookmarkEnd w:id="10"/>
      <w:r>
        <w:rPr>
          <w:lang w:eastAsia="de-DE"/>
        </w:rPr>
        <w:t>Rheinland-Pfalz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Bles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.Boeh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Fuch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Gebha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rsula.Groden-Kran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echthild.Hei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Xaver.Ju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rnhard.Kast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tje.Lezi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an.Metz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.Ni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rwin.Ruedd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ita.Schae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Schind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atrick.Schnie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Steini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obias.Lind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abea.Roess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rinna.Rueff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.Ul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rin.Wer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arina.Barley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oris.Barnet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gelika.Gloeck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Hart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cus.He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stav.Herzo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Hitsch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.Nahl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etlev.Pil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i.We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heinland-Pfalz</w:t>
            </w:r>
          </w:p>
        </w:tc>
      </w:tr>
    </w:tbl>
    <w:p>
      <w:pPr>
        <w:pStyle w:val="Heading1"/>
        <w:rPr>
          <w:lang w:eastAsia="de-DE"/>
        </w:rPr>
      </w:pPr>
      <w:bookmarkStart w:id="11" w:name="__RefHeading___Toc484010286"/>
      <w:bookmarkEnd w:id="11"/>
      <w:r>
        <w:rPr>
          <w:lang w:eastAsia="de-DE"/>
        </w:rPr>
        <w:t>Saarland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er.Altma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er.Fun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ette.Huebing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adine.Scho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us.Tress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Lutz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lke.Fer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dtrud.He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Petry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arland</w:t>
            </w:r>
          </w:p>
        </w:tc>
      </w:tr>
    </w:tbl>
    <w:p>
      <w:pPr>
        <w:pStyle w:val="Heading1"/>
        <w:rPr>
          <w:lang w:eastAsia="de-DE"/>
        </w:rPr>
      </w:pPr>
      <w:bookmarkStart w:id="12" w:name="__RefHeading___Toc484010287"/>
      <w:bookmarkEnd w:id="12"/>
      <w:r>
        <w:rPr>
          <w:lang w:eastAsia="de-DE"/>
        </w:rPr>
        <w:t>Sachs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uenter.Bau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eronika.Bel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laus.Braehm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Fei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k.Hein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bert.Hochbau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Koerb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Kretsch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ttina.Kudla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asG.Laemm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harina.Landgra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Yvonne.Magwa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de.Maizier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.Michal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rnold.Vaa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co.Wanderwi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an.Wen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phan.Kue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onika.Laza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dre.Hah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usanna.Karawanskij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ja.Kipp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en.Lay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ichael.Leut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xel.Troos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ern.Wunderl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Zimme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olfgang.Gunk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Jur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aniela.Kolb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etlef.Mu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mone.Raa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usann.Rueth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</w:t>
            </w:r>
          </w:p>
        </w:tc>
      </w:tr>
    </w:tbl>
    <w:p>
      <w:pPr>
        <w:pStyle w:val="Heading1"/>
        <w:rPr>
          <w:lang w:eastAsia="de-DE"/>
        </w:rPr>
      </w:pPr>
      <w:bookmarkStart w:id="13" w:name="__RefHeading___Toc484010288"/>
      <w:bookmarkEnd w:id="13"/>
      <w:r>
        <w:rPr>
          <w:lang w:eastAsia="de-DE"/>
        </w:rPr>
        <w:t>Sachsen-Anhalt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nfred.Behren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oph.Berg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eike.Breh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da.Hel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erg.Hellmut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Ulrich.Petzol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ino.Sorg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Dieter.Sti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esde.Vri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fi.Lem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land.Clau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osemarie.Hei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an.Kor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rin.Kun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etra.Sit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ramba.Diaby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ina.Kerm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urkhard.Lischka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Waltraud.Wolff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chsen-Anhalt</w:t>
            </w:r>
          </w:p>
        </w:tc>
      </w:tr>
    </w:tbl>
    <w:p>
      <w:pPr>
        <w:pStyle w:val="Heading1"/>
        <w:rPr>
          <w:lang w:eastAsia="de-DE"/>
        </w:rPr>
      </w:pPr>
      <w:bookmarkStart w:id="14" w:name="__RefHeading___Toc484010289"/>
      <w:bookmarkEnd w:id="14"/>
      <w:r>
        <w:rPr>
          <w:lang w:eastAsia="de-DE"/>
        </w:rPr>
        <w:t>Schleswig-Holstei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orbert.Brack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exandra.Dinges-Dieri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o.Gaedechen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.Helfri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ngbert.Lieb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ornelia.Moehrin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Philipp.Mur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Ole.Schroe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ero.Storjoh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omas.Stritz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abine.Suetterlin-Waack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.Wadephu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uise.Amtsberg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onstantinvon.Notz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alerie.Wilm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Hans-Peter.Bartel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ettina.Hagedor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abriele.Hiller-Ohm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tthias.Ilg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Birgit.Malecha-Nisse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oenke.Rix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ErnstDieter.Ross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Nina.Sche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z.Thoennes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chleswig-Holstein</w:t>
            </w:r>
          </w:p>
        </w:tc>
      </w:tr>
    </w:tbl>
    <w:p>
      <w:pPr>
        <w:pStyle w:val="Heading1"/>
        <w:rPr>
          <w:lang w:eastAsia="de-DE"/>
        </w:rPr>
      </w:pPr>
      <w:bookmarkStart w:id="15" w:name="__RefHeading___Toc484010290"/>
      <w:bookmarkEnd w:id="15"/>
      <w:r>
        <w:rPr>
          <w:lang w:eastAsia="de-DE"/>
        </w:rPr>
        <w:t>Thüringen</w:t>
      </w:r>
    </w:p>
    <w:tbl>
      <w:tblPr>
        <w:tblW w:w="81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79"/>
        <w:gridCol w:w="2680"/>
      </w:tblGrid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nfred.Grund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k.Haupt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hristian.Hirt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ankred.Schipanski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Johannes.Sell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ola.Stauch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ntje.Tillmann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Volkmar.Vog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Albert.Weil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DU/CSU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atrin.Goering-Eckard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GRÜN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igrid.Hupach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Ralph.Lenkert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Martina.Renn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Kersten.Stein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Frank.Tempel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LINKE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Iris.Gleick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teffen-Claudio.Lemme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Carsten.Schneider@bundestag.d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SP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de-DE"/>
              </w:rPr>
              <w:t>Thüringe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8:00Z</dcterms:created>
  <dc:creator>GiB</dc:creator>
  <dc:description/>
  <dc:language>en-US</dc:language>
  <cp:lastModifiedBy>GiB</cp:lastModifiedBy>
  <dcterms:modified xsi:type="dcterms:W3CDTF">2017-05-31T14:17:00Z</dcterms:modified>
  <cp:revision>2</cp:revision>
  <dc:subject/>
  <dc:title/>
</cp:coreProperties>
</file>